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антикоррупционных мероприятий за 2017  год 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 МБОУ «Александро-Слободская ООШ»  Заинского муниципального района ЗМР 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и внедрения организационно-правовых механизмов, нравственно-психологической атмосферы, направленных на эффективную профилактику коррупции в школе за 2017 год были запланированы и проведены следующие меропри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жден пакет документов по антикоррупцион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 стенд, отражающий правовую базу школы;</w:t>
        <w:br/>
        <w:t>3. Принято участие обучающихся в муниципальном этапе конкурса рисунков антикоррупционной направленности «Надо жить честно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оевременно проводились  заседания рабочей группы по противодействию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лений, обращений граждан  о фактах коррупции в сфере деятельности школы не поступал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изводилась 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одился  мониторинг всех локальных актов, издаваемых администрацией школы на предмет соответствия действующему законодательству;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Все работники школы с действующими локальными актами по антикоррупционной  деятельности ознакомлены под личную подпис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Ежечетверно классными руководителями ведется работа по разъяснению  политики школы в отношении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декабре 2017 года проведена неделя антикоррупционной деятельности. В рамках недели прошли классные часы с 1 по 9 классы, был оформлен стенд из рисунков и плакатов, нарисованных обучающимися.  9 декабря </w:t>
      </w:r>
      <w:r>
        <w:rPr>
          <w:rFonts w:cs="Times New Roman" w:ascii="Times New Roman" w:hAnsi="Times New Roman"/>
          <w:sz w:val="28"/>
          <w:szCs w:val="28"/>
        </w:rPr>
        <w:t xml:space="preserve"> был организован и проведен  открытый урок по противодействию коррупции с обучающимися  6, 7, 8, 9 классов, где участники урока были вовлечены в разные игровые ситуации по антикоррупционной тематике. На мероприятии присутствовала  глава сельского поселения Варганова Л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ято участие  в конкурсе муниципального этапа республиканского конкурса сочинений учащихся 5-9 классов общеобразовательных учреждений по антикоррупционной темати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Хадиуллина Р.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8:00Z</dcterms:created>
  <dc:creator>Пользователь Windows</dc:creator>
  <dc:description/>
  <dc:language>en-US</dc:language>
  <cp:lastModifiedBy>Админ</cp:lastModifiedBy>
  <dcterms:modified xsi:type="dcterms:W3CDTF">2018-06-06T06:48:00Z</dcterms:modified>
  <cp:revision>2</cp:revision>
  <dc:subject/>
  <dc:title/>
</cp:coreProperties>
</file>